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semeddelelse vedr  Historicum-formidlings-stand til annoncering i programmer mv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istoricum-formidlings-stand: Børn, tro og overtro i Middelalderen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Formidling for pilfingre: Relikvier, svøbelsesbørn og legeredskaber fra middelalderen. Lav amuletter, som beskyttelse mod elverfolk! Lær om pleje af svøbelsesbørn og hvilke farer, der lurer for de små!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Hør om tro, overtro og børneliv i en middelalderfamilie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44:00Z</dcterms:created>
  <dc:creator>Tine</dc:creator>
  <dc:description/>
  <cp:keywords/>
  <dc:language>en-US</dc:language>
  <cp:lastModifiedBy>Kai Stensgaard</cp:lastModifiedBy>
  <dcterms:modified xsi:type="dcterms:W3CDTF">2020-04-28T09:44:00Z</dcterms:modified>
  <cp:revision>2</cp:revision>
  <dc:subject/>
  <dc:title>Pressemeddelelse vedr GYS &amp; GRU i Middelalderen til annoncering i programmer mv</dc:title>
</cp:coreProperties>
</file>